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ПОСЕЛЕНИЯ ВЫСОКОВ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МЕШКОВСКОГО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д. Высоково                   </w:t>
      </w:r>
    </w:p>
    <w:p>
      <w:pPr>
        <w:pStyle w:val="Normal"/>
        <w:shd w:fill="FFFFFF" w:val="clear"/>
        <w:spacing w:lineRule="auto" w:line="240" w:before="280" w:after="0"/>
        <w:ind w:left="-43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8 .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10.2019 </w:t>
        <w:tab/>
        <w:tab/>
        <w:tab/>
        <w:tab/>
        <w:tab/>
        <w:tab/>
        <w:tab/>
        <w:tab/>
        <w:tab/>
        <w:tab/>
        <w:tab/>
        <w:t xml:space="preserve">   № 48  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 в решение Совета депутатов сельского поселения Высоково №142 от 17.03.2016 года ( в редакции решения от 10.08.2017 №203) «Об утверждении Положения о предо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Высоково и предоставления этих сведений общероссийским средствам массовой информации»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 основании протеста прокурора Рамешковского района  от 12.09.2017 года №21а-209  Совет депутатов сельского поселения Высоково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Протест прокурора Рамешковского района  удовлетвор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Пункт 3 Положения  о пред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 дополнить п. «г» следующего содержания» - «лицо, замещающее должность депутата представительного органа сельского поселения и осуществляющее свои полномочия на непостоянной основе, предоставляет сведения о своих доходах, расходах, об имуществе и обязательствах имущественного характера своих супруг (супругов) и несовершеннолетних детей в течении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 же за каждый год, предшествующий году предоставления сведений ( отчетный период), в случае совершения в течении отчетного периода сделок, предусмотренных частью 1 статьи 3 Федерального закона  от 03.12. 2012 №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Высоково в сети   Интернет ,      на стенде по обнародованию нормативных правовых актов в здании администрации сельского поселения Высоково.</w:t>
        <w:br/>
        <w:t>4.    Контроль над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сельского поселения Высоково</w:t>
        <w:tab/>
        <w:tab/>
        <w:tab/>
        <w:tab/>
        <w:tab/>
        <w:tab/>
        <w:tab/>
        <w:t>Е.В. Смородов</w:t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8:00Z</dcterms:created>
  <dc:creator>Высоково</dc:creator>
  <dc:description/>
  <dc:language>en-US</dc:language>
  <cp:lastModifiedBy>Приемная</cp:lastModifiedBy>
  <cp:lastPrinted>2019-10-28T10:04:00Z</cp:lastPrinted>
  <dcterms:modified xsi:type="dcterms:W3CDTF">2019-12-27T07:48:00Z</dcterms:modified>
  <cp:revision>2</cp:revision>
  <dc:subject/>
  <dc:title/>
</cp:coreProperties>
</file>